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饮料（自制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安赛蜜、纽甜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米面及其制品（自制）抽检项目包括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干基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沙门氏菌、金黄色葡萄球菌、菌落总数、大肠菌群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其他餐饮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沙门氏菌、金黄色葡萄球菌、菌落总数、大肠菌群、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腐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0981-2007</w:t>
      </w:r>
      <w:r>
        <w:rPr>
          <w:rFonts w:ascii="仿宋_GB2312;仿宋" w:hAnsi="仿宋_GB2312;仿宋" w:cs="Calibri" w:eastAsia="仿宋_GB2312;仿宋"/>
          <w:sz w:val="32"/>
          <w:szCs w:val="32"/>
        </w:rPr>
        <w:t>《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9921-2013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 食品中致病菌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cs="Calibri" w:eastAsia="仿宋_GB2312;仿宋"/>
          <w:sz w:val="32"/>
          <w:szCs w:val="32"/>
        </w:rPr>
        <w:t>《糕点通则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沙门氏菌、金黄色葡萄球菌、菌落总数、大肠菌群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白酒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酒精度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辅助项目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354-2018</w:t>
      </w:r>
      <w:r>
        <w:rPr>
          <w:rFonts w:ascii="仿宋_GB2312;仿宋" w:hAnsi="仿宋_GB2312;仿宋" w:cs="Calibri" w:eastAsia="仿宋_GB2312;仿宋"/>
          <w:sz w:val="32"/>
          <w:szCs w:val="32"/>
        </w:rPr>
        <w:t>《大米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大米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中华人民共和国农业农村部公告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中可能违法添加的非食用物质和易滥用的食品添加剂名单（第四批）》的通知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，中华人民共和国农业部公告  第</w:t>
      </w:r>
      <w:r>
        <w:rPr>
          <w:rFonts w:eastAsia="仿宋_GB2312;仿宋" w:cs="Calibri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</w:rPr>
        <w:t>号《兽药地方标准废止目录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农业部公告第 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2292 </w:t>
      </w:r>
      <w:r>
        <w:rPr>
          <w:rFonts w:ascii="仿宋_GB2312;仿宋" w:hAnsi="仿宋_GB2312;仿宋" w:cs="Calibri" w:eastAsia="仿宋_GB2312;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Calibr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Calibri" w:eastAsia="仿宋_GB2312;仿宋"/>
          <w:sz w:val="32"/>
          <w:szCs w:val="32"/>
        </w:rPr>
        <w:t>种兽药的决定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3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《国家食品药品监督管理总局 农业部 国家卫生和计划生育委员会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（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水果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吡唑醚菌酯、腈苯唑、吡虫啉、联苯菊酯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毒死蜱、氟虫腈、啶虫脒、阿维菌素、水胺硫磷、甲胺磷、甲拌磷、氯氟氰菊酯和高效氯氟氰菊酯、氧乐果、克百威、水胺硫磷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腐霉利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阿维菌素、乙酰甲胺磷、甲基异柳磷、灭蝇胺、亚硫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吡虫啉、噻虫嗪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畜禽肉及副产品（畜肉）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恩诺沙星、环丙沙星、氯霉素、克伦特罗、莱克多巴胺、沙丁胺醇、磺胺甲基嘧啶、磺胺甲恶唑、磺胺二甲嘧啶、磺胺间二甲氧嘧啶、磺胺间甲氧嘧啶、磺胺喹恶啉、磺胺嘧啶、磺胺类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鲜蛋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甲硝唑、恩诺沙星、环丙沙星、氟苯尼考、氟苯尼考胺、磺胺类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磺胺间二甲氧嘧啶、磺胺甲恶唑、磺胺喹恶啉、磺胺间甲氧嘧啶、磺胺甲基嘧啶、磺胺甲氧哒嗪、磺胺嘧啶、磺胺二甲嘧啶、金刚烷胺、氧氟沙星、沙拉沙星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Q/FZS 0002S-2019</w:t>
      </w:r>
      <w:r>
        <w:rPr>
          <w:rFonts w:ascii="仿宋_GB2312;仿宋" w:hAnsi="仿宋_GB2312;仿宋" w:cs="Calibri" w:eastAsia="仿宋_GB2312;仿宋"/>
          <w:sz w:val="32"/>
          <w:szCs w:val="32"/>
        </w:rPr>
        <w:t>《榨菜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酱腌菜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大肠菌群、沙门氏菌、金黄色葡萄球菌、菌落总数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、饮料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包装饮用水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包装饮用水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铜绿假单胞菌、大肠菌群、沙门氏菌、金黄色葡萄球菌、菌落总数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蛋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再制单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、方便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LS/T 3211-1995</w:t>
      </w:r>
      <w:r>
        <w:rPr>
          <w:rFonts w:ascii="仿宋_GB2312;仿宋" w:hAnsi="仿宋_GB2312;仿宋" w:cs="Calibri" w:eastAsia="仿宋_GB2312;仿宋"/>
          <w:sz w:val="32"/>
          <w:szCs w:val="32"/>
        </w:rPr>
        <w:t>《方便面》</w:t>
      </w:r>
      <w:r>
        <w:rPr>
          <w:rFonts w:eastAsia="仿宋_GB2312;仿宋" w:cs="Calibri" w:ascii="仿宋_GB2312;仿宋" w:hAnsi="仿宋_GB2312;仿宋"/>
          <w:sz w:val="32"/>
          <w:szCs w:val="32"/>
        </w:rPr>
        <w:t>,GB 17400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方便面》</w:t>
      </w:r>
      <w:r>
        <w:rPr>
          <w:rFonts w:eastAsia="仿宋_GB2312;仿宋" w:cs="Calibri" w:ascii="仿宋_GB2312;仿宋" w:hAnsi="仿宋_GB2312;仿宋"/>
          <w:sz w:val="32"/>
          <w:szCs w:val="32"/>
        </w:rPr>
        <w:t>,GB 29921-2013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 食品中致病菌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Calibri" w:ascii="仿宋_GB2312;仿宋" w:hAnsi="仿宋_GB2312;仿宋"/>
          <w:sz w:val="32"/>
          <w:szCs w:val="32"/>
        </w:rPr>
        <w:t>Q/CBJ0004S-2019</w:t>
      </w:r>
      <w:r>
        <w:rPr>
          <w:rFonts w:ascii="仿宋_GB2312;仿宋" w:hAnsi="仿宋_GB2312;仿宋" w:cs="Calibri" w:eastAsia="仿宋_GB2312;仿宋"/>
          <w:sz w:val="32"/>
          <w:szCs w:val="32"/>
        </w:rPr>
        <w:t>《方便面皮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方便食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菌落总数、大肠菌群、沙门氏菌、金黄色葡萄球菌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腌腊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熟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预制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沙门氏菌、金黄色葡萄球菌、菌落总数、大肠菌群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三、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调制乳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灭菌乳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发酵乳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灭菌乳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度、沙门氏菌、金黄色葡萄球菌、菌落总数、大肠菌群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发酵乳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大肠菌群、酵母、霉菌、金黄色葡萄球菌、沙门氏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制乳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菌落总数、大肠菌群、金黄色葡萄球菌、沙门氏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Dell</cp:lastModifiedBy>
  <dcterms:modified xsi:type="dcterms:W3CDTF">2021-04-02T05:43:1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