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color w:val="000000"/>
          <w:kern w:val="0"/>
          <w:sz w:val="30"/>
          <w:szCs w:val="30"/>
        </w:rPr>
        <w:t>1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食品中污染物限量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食品添加剂使用标准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GB 14934-2016</w:t>
      </w:r>
      <w:r>
        <w:rPr>
          <w:rFonts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消毒餐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饮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具》整顿办函〔</w:t>
      </w:r>
      <w:r>
        <w:rPr>
          <w:rFonts w:eastAsia="仿宋_GB2312;仿宋"/>
          <w:color w:val="000000"/>
          <w:kern w:val="0"/>
          <w:sz w:val="32"/>
          <w:szCs w:val="32"/>
        </w:rPr>
        <w:t>2011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/>
          <w:color w:val="000000"/>
          <w:kern w:val="0"/>
          <w:sz w:val="32"/>
          <w:szCs w:val="32"/>
        </w:rPr>
        <w:t>(</w:t>
      </w:r>
      <w:r>
        <w:rPr>
          <w:rFonts w:eastAsia="仿宋_GB2312;仿宋"/>
          <w:color w:val="000000"/>
          <w:kern w:val="0"/>
          <w:sz w:val="32"/>
          <w:szCs w:val="32"/>
        </w:rPr>
        <w:t>第五批</w:t>
      </w:r>
      <w:r>
        <w:rPr>
          <w:rFonts w:eastAsia="仿宋_GB2312;仿宋"/>
          <w:color w:val="000000"/>
          <w:kern w:val="0"/>
          <w:sz w:val="32"/>
          <w:szCs w:val="32"/>
        </w:rPr>
        <w:t>)</w:t>
      </w:r>
      <w:r>
        <w:rPr>
          <w:rFonts w:eastAsia="仿宋_GB2312;仿宋"/>
          <w:color w:val="000000"/>
          <w:kern w:val="0"/>
          <w:sz w:val="32"/>
          <w:szCs w:val="32"/>
        </w:rPr>
        <w:t>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卫生部公告</w:t>
      </w:r>
      <w:r>
        <w:rPr>
          <w:rFonts w:eastAsia="仿宋_GB2312;仿宋"/>
          <w:color w:val="000000"/>
          <w:kern w:val="0"/>
          <w:sz w:val="32"/>
          <w:szCs w:val="32"/>
        </w:rPr>
        <w:t>2012</w:t>
      </w:r>
      <w:r>
        <w:rPr>
          <w:rFonts w:eastAsia="仿宋_GB2312;仿宋"/>
          <w:color w:val="000000"/>
          <w:kern w:val="0"/>
          <w:sz w:val="32"/>
          <w:szCs w:val="32"/>
        </w:rPr>
        <w:t>年第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号《卫生部国家食药监管局关于禁止餐饮服务单位采购、贮存、使用食品添加剂亚硝酸盐的公告》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苯甲酸及其钠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山梨酸及其钾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罂粟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脱氢乙酸及其钠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吗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可待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那可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胭脂红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亚硝酸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亚硝酸钠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氯霉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铝的残留量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干样品，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铅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亚硝酸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NaNO</w:t>
      </w:r>
      <w:r>
        <w:rPr>
          <w:rFonts w:eastAsia="仿宋_GB2312;仿宋" w:cs="Times New Roman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糖精钠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氯蔗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甜蜜素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纽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阿斯巴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防腐剂混合使用时各自用量占其最大使用量的比例之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阴离子合成洗涤剂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十二烷基苯磺酸钠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游离性余氯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国家卫生计生委关于批准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β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半乳糖苷酶为食品添加剂新品种等的公告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第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氧化硫残留量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SO</w:t>
      </w:r>
      <w:r>
        <w:rPr>
          <w:rFonts w:eastAsia="仿宋_GB2312;仿宋" w:cs="Times New Roman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铅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苯甲酸及其钠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山梨酸及其钾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脱氢乙酸及其钠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铝的残留量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干样品，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三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调味品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整顿办函〔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《食品中可能违法添加的非食用物质和易滥用的食品添加剂品种名单（第五批）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整治办〔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0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《食品中可能违法添加的非食用物质和易滥用的食品添加剂品种名单（第一批）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/T 18187-2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酿造食醋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2719-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醋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铅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苯甲酸及其钠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山梨酸及其钾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脱氢乙酸及其钠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甜蜜素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糖精钠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罂粟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防腐剂混合使用时各自用量占其最大使用量的比例之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氧化硫残留量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SO</w:t>
      </w:r>
      <w:r>
        <w:rPr>
          <w:rFonts w:eastAsia="仿宋_GB2312;仿宋" w:cs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苏丹红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苏丹红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苏丹红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苏丹红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罗丹明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总酸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乙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菌落总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大肠菌群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四、豆制品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添加剂使用标准》。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铅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苯甲酸及其钠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山梨酸及其钾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脱氢乙酸及其钠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氧化硫残留量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SO</w:t>
      </w:r>
      <w:r>
        <w:rPr>
          <w:rFonts w:eastAsia="仿宋_GB2312;仿宋" w:cs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铝的残留量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干样品，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丙酸及其钠盐、钙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丙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防腐剂混合使用时各自用量占其最大使用量的比例之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糖精钠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氯蔗糖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五、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糕点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GB 7099-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糕点、面包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整治办〔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0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《食品中可能违法添加的非食用物质名单（第二批）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添加剂使用标准》。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酸价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(KOH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过氧化值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铅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富马酸二甲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铝的残留量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干样品，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苯甲酸及其钠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山梨酸及其钾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脱氢乙酸及其钠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糖精钠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甜蜜素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丙酸及其钠盐、钙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丙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纳他霉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氯蔗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防腐剂混合使用时各自用量占其最大使用量的比例之和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酒类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GB 2757-20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蒸馏酒及其配制酒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添加剂使用标准》。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甲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氰化物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HCN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铅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糖精钠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甜蜜素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氯蔗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酒精度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、粮食加工品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2761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中真菌毒素限量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卫生部等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部门关于撤销食品添加剂过氧化苯甲酰、过氧化钙的公告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20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第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苯甲酸及其钠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山梨酸及其钾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二氧化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铝的残留量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干样品，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脱氢乙酸及其钠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铅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镉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总汞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H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铬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糖精钠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黄曲霉毒素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B</w:t>
      </w:r>
      <w:r>
        <w:rPr>
          <w:rFonts w:eastAsia="仿宋_GB2312;仿宋" w:cs="Times New Roman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赭曲霉毒素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玉米赤霉烯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过氧化苯甲酰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八、食用农产品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GB 2763-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31650-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中兽药最大残留限量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农业农村部公告第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《食品动物中禁止使用的药品及其他化合物清单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整顿办函〔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 xml:space="preserve">50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中可能违法添加的非食用物质和易滥用的食品添加剂名单（第四批）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农业部公告第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56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《首批兽药地方标准废止目录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第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公告《国家食品药品监督管理总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农业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国家卫生和计划生育委员会关于豆芽生产过程中禁止使用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6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苄基腺嘌呤等物质的公告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22556-200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豆芽卫生标准》。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吡虫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腈苯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苯醚甲环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氟虫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多菌灵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铅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噻虫嗪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氧乐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甲胺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水胺硫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阿维菌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敌敌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毒死蜱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腐霉利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甲氨基阿维菌素苯甲酸盐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镉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克百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甲基异柳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敌敌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啶虫脒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乙酰甲胺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丙溴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唑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联苯菊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氯苯氧乙酸钠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4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氯苯氧乙酸计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6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苄基腺嘌呤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6-BA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亚硫酸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SO</w:t>
      </w:r>
      <w:r>
        <w:rPr>
          <w:rFonts w:eastAsia="仿宋_GB2312;仿宋" w:cs="Times New Roman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倍硫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氯吡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氯氟氰菊酯和高效氯氟氰菊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氯氰菊酯和高效氯氰菊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甲拌磷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磺胺类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总量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恩诺沙星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氯霉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沙丁胺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克伦特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莱克多巴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氟苯尼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甲硝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金刚烷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金刚乙胺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eastAsia="黑体"/>
          <w:color w:val="000000"/>
          <w:kern w:val="0"/>
          <w:sz w:val="32"/>
          <w:szCs w:val="32"/>
        </w:rPr>
        <w:t>、食用油、油脂及其制品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GB 2716-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植物油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添加剂使用标准》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酸价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KOH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过氧化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铅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苯并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[a]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溶剂残留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丁基对苯二酚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TBHQ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乙基麦芽酚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十、蔬菜制品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食品添加剂使用标准》。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亚硝酸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NaNO</w:t>
      </w:r>
      <w:r>
        <w:rPr>
          <w:rFonts w:eastAsia="仿宋_GB2312;仿宋" w:cs="Times New Roman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苯甲酸及其钠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山梨酸及其钾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脱氢乙酸及其钠盐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糖精钠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三氯蔗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甜蜜素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纽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阿斯巴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防腐剂混合使用时各自用量占其最大使用量的比例之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铅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总砷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As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镉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总汞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H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二氧化硫残留量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SO</w:t>
      </w:r>
      <w:r>
        <w:rPr>
          <w:rFonts w:eastAsia="仿宋_GB2312;仿宋" w:cs="Times New Roman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left="1058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ind w:left="1058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Administrator</cp:lastModifiedBy>
  <dcterms:modified xsi:type="dcterms:W3CDTF">2021-07-05T06:02:01Z</dcterms:modified>
  <cp:revision>19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FDF17E4A14E579B084C2464F8EFFA</vt:lpwstr>
  </property>
  <property fmtid="{D5CDD505-2E9C-101B-9397-08002B2CF9AE}" pid="3" name="KSOProductBuildVer">
    <vt:lpwstr>2052-11.1.0.10495</vt:lpwstr>
  </property>
</Properties>
</file>