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餐饮食品</w:t>
      </w:r>
    </w:p>
    <w:p>
      <w:pPr>
        <w:pStyle w:val="Normal"/>
        <w:numPr>
          <w:ilvl w:val="0"/>
          <w:numId w:val="3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、整顿办函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吗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可待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那可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蒂巴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罂粟碱、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，防腐剂混合使用时各自用量占其最大使用量的比例之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糖精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苯甲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豆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/T 22106-200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非发酵豆制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比例之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（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丙酸及其钠盐、钙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、方便食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17400-201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方便面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水分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、粮食加工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五、肉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霉素，镉（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），总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性橙Ⅱ，防腐剂混合使用时各自用量占其最大使用量的比例之和，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胭脂红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六、蔬菜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14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国家食品安全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酱腌菜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SB/T 10439-20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酱腌菜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DBS53/02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纽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阿斯巴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炒货食品及坚果制品</w:t>
      </w:r>
    </w:p>
    <w:p>
      <w:pPr>
        <w:pStyle w:val="Normal"/>
        <w:numPr>
          <w:ilvl w:val="0"/>
          <w:numId w:val="2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真菌毒素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19300-2014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坚果与籽类食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(KOH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八、淀粉及淀粉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/T 23587-20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粉条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/T 19048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地理标志产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龙口粉丝》，《国家卫生计生委关于批准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β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氧化硫残留量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九、糕点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7099-201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糕点、面包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SB/T 10377-200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粽子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富马酸二甲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铝的残留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丙酸及其钠盐、钙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纳他霉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丙二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防腐剂各自用量占其最大使用量的比例之和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、食用农产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豆芽卫生标准》，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》，整顿办函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名单（第四批）〉的通知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兽药最大残留限量》，《中华人民共和国农业农村部公告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挥发性盐基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恩诺沙星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替米考星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呋喃唑酮代谢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呋喃西林代谢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呋喃妥因代谢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磺胺类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总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甲氧苄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霉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氟苯尼考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五氯酚酸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五氯酚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多西环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克伦特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莱克多巴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沙丁胺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地塞米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利巴韦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甲硝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喹乙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丙嗪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土霉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金霉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四环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组合含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地西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氰菊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溴氰菊酯，孔雀石绿，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阿维菌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敌敌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啶虫脒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毒死蜱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多菌灵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甲戊灵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氟虫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腐霉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甲胺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甲拌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甲基异柳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克百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氰菊酯和高效氯氰菊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灭线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水胺硫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肟菌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氧乐果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乙酰甲胺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辛硫磷，甲萘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马拉硫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灭蝇胺，噻虫嗪，烯酰吗啉，吡唑醚菌酯，甲氨基阿维菌素苯甲酸盐，丙溴磷，百菌清，噻虫胺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苯氧乙酸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6-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苄基腺嘌呤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6-BA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亚硫酸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，总汞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总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铬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Cr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吡虫啉，吡蚜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氯唑磷，三唑醇，苯醚甲环唑，联苯菊酯，涕灭威，唑虫酰胺，甲氰菊酯，霜霉威和霜霉威盐酸盐，杀扑磷，咪鲜胺和咪鲜胺锰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稳稳啲倖諨</cp:lastModifiedBy>
  <dcterms:modified xsi:type="dcterms:W3CDTF">2021-07-16T06:08:04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0314</vt:lpwstr>
  </property>
</Properties>
</file>