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附件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Arial" w:eastAsia="黑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一、餐饮食品</w:t>
      </w:r>
    </w:p>
    <w:p>
      <w:pPr>
        <w:pStyle w:val="Normal"/>
        <w:numPr>
          <w:ilvl w:val="0"/>
          <w:numId w:val="1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、整顿办函〔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1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号《关于印发〈食品中可能违法添加的非食用物质和易滥用的食品添加剂品种名单（第五批）〉的通知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那可丁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蒂巴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罂粟碱、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二、淀粉及淀粉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/T 23587-200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粉条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/T 19048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龙口粉丝》，《国家卫生计生委关于批准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β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半乳糖苷酶为食品添加剂新品种等的公告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二氧化硫残留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铝的残留量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干样品，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Al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脱氢乙酸及其钠盐（以脱氢乙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三、调味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整治办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，整顿办函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/T 20560-200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地理标志产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郫县豆瓣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SB/T 10371-200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鸡精调味料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苏丹红Ⅰ，苏丹红Ⅳ，苏丹红Ⅲ，苏丹红Ⅱ，罗丹明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氨基酸态氮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氮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苯甲酸及其钠盐（以苯甲酸计），山梨酸及其钾盐（以山梨酸计），脱氢乙酸及其钠盐（以脱氢乙酸计），糖精钠（以糖精计），谷氨酸钠，呈味核苷酸二钠，甜蜜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四、豆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/T 22106-200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非发酵豆制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丙酸及其钠盐、钙盐（以丙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（以糖精计）、铝的残留量（干样品，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五、糕点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7099-2015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糕点、面包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SB/T 10377-200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粽子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KOH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、铝的残留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干样品，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Al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安赛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六、酒类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57-201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蒸馏酒及其配制酒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（以糖精计）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三氯蔗糖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蔗糖素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甲醇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氰化物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七、粮食加工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八、肉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糖精钠（以糖精计）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亚硝酸盐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胭脂红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九、食用油、油脂及其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 2716-2018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植物油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2-2017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中污染物限量》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,GB 2760-201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食品安全国家标准</w:t>
      </w:r>
      <w:r>
        <w:rPr>
          <w:rFonts w:eastAsia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食品添加剂使用标准》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GB/T 1536-2004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《菜籽油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酸价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KOH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过氧化值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溶剂残留量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苯并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[a]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芘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特丁基对苯二酚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(TBHQ),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乙基麦芽酚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、蔬菜制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14-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国家食品安全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酱腌菜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SB/T 10439-200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酱腌菜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DBS53/020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二氧化硫残留量，苯甲酸及其钠盐（以苯甲酸计），山梨酸及其钾盐（以山梨酸计），糖精钠（以糖精计），亚硝酸盐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NaN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脱氢乙酸及其钠盐（以脱氢乙酸计），甜蜜素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总砷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总汞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Hg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十一、食用农产品</w:t>
      </w:r>
    </w:p>
    <w:p>
      <w:pPr>
        <w:pStyle w:val="Normal"/>
        <w:numPr>
          <w:ilvl w:val="0"/>
          <w:numId w:val="0"/>
        </w:numPr>
        <w:ind w:left="1120" w:hanging="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3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农药最大残留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污染物限量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添加剂使用标准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22556-200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豆芽卫生标准》，《国家食品药品监督管理总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农业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国家卫生和计划生育委员会关于豆芽生产过程中禁止使用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）》，整顿办函〔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《关于印发〈食品中可能违法添加的非食用物质和易滥用的食品添加剂名单（第四批）〉的通知》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食品中兽药最大残留限量》，《中华人民共和国农业农村部公告第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号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（二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克百威，灭蝇胺，氧乐果，水胺硫磷，氟虫腈，啶虫脒，铅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吡虫啉，噻虫嗪，甲胺磷，镉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Cd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多菌灵，毒死蜱，甲拌磷，氯氟氰菊酯和高效氯氟氰菊酯，甲基异柳磷，涕灭威，乙酰甲胺磷，氯氰菊酯和高效氯氰菊酯，甲氨基阿维菌素苯甲酸盐，二氧化硫残留量，溴氰菊酯，腐霉利，敌百虫，阿维菌素，亚硫酸盐（以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）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苄基腺嘌呤（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6-BA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（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-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氯苯氧乙酸计），磺胺类（总量），恩诺沙星，氯霉素，克伦特罗，莱克多巴胺，沙丁胺醇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>微软用户</dc:creator>
  <dc:description/>
  <dc:language>en-US</dc:language>
  <cp:lastModifiedBy> 圆圈圈</cp:lastModifiedBy>
  <dcterms:modified xsi:type="dcterms:W3CDTF">2021-07-09T09:07:23Z</dcterms:modified>
  <cp:revision>16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ABF876714AECBF315BBD017B192B</vt:lpwstr>
  </property>
  <property fmtid="{D5CDD505-2E9C-101B-9397-08002B2CF9AE}" pid="3" name="KSOProductBuildVer">
    <vt:lpwstr>2052-11.1.0.10577</vt:lpwstr>
  </property>
</Properties>
</file>