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 ，整顿办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34" w:leader="none"/>
        </w:tabs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坚果及籽类食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料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包括罂粟碱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罂粟碱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粉条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610000-6542S-2022</w:t>
      </w:r>
      <w:r>
        <w:rPr>
          <w:rFonts w:ascii="仿宋_GB2312;仿宋" w:hAnsi="仿宋_GB2312;仿宋" w:cs="Calibri" w:eastAsia="仿宋_GB2312;仿宋"/>
          <w:sz w:val="32"/>
          <w:szCs w:val="32"/>
        </w:rPr>
        <w:t>《豆皮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蛋白质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三氯蔗糖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酒精度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醇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大米》， 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/T 1355-2021</w:t>
      </w:r>
      <w:r>
        <w:rPr>
          <w:rFonts w:ascii="仿宋_GB2312;仿宋" w:hAnsi="仿宋_GB2312;仿宋" w:cs="Calibri" w:eastAsia="仿宋_GB2312;仿宋"/>
          <w:sz w:val="32"/>
          <w:szCs w:val="32"/>
        </w:rPr>
        <w:t>《小麦粉》 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卫生部公告</w:t>
      </w:r>
      <w:r>
        <w:rPr>
          <w:rFonts w:eastAsia="仿宋_GB2312;仿宋" w:cs="Calibri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Calibri" w:eastAsia="仿宋_GB2312;仿宋"/>
          <w:sz w:val="32"/>
          <w:szCs w:val="32"/>
        </w:rPr>
        <w:t>第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号 卫生部等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LS/T 3212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挂面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钛、过氧化苯甲酰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氧雪腐镰刀菌烯醇、赭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偶氮甲酰胺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腌腊肉制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N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甲基亚硝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Calibri" w:eastAsia="仿宋_GB2312;仿宋"/>
          <w:sz w:val="32"/>
          <w:szCs w:val="32"/>
        </w:rPr>
        <w:t>《大豆油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过氧化值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酱腌菜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豆芽卫生标准》，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2015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07-201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鲜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畜、禽产品》，农业农村部公告 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动物中禁止使用的药品及其他化合物清单》，整顿办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10]5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四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，中华人民共和国农业农村部公告 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五氯酚酸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恩诺沙星、磺胺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挥发性盐基氮、克伦特罗、沙丁胺醇、莱克多巴胺、地塞米松、环丙沙星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抽检项目包括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包括阿维菌素、毒死蜱、腐霉利、氧乐果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啶虫脒、甲胺磷、水胺硫磷、倍硫磷、甲氨基阿维菌素苯甲酸盐、克百威、灭蝇胺、氟虫腈、氟甲腈、苯醚甲环唑、甲基异柳磷、辛硫磷、氯氟氰菊酯和高效氯氟氰菊酯、氯氰菊酯和高效氯氰菊酯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乙酰甲胺磷、甲拌磷、吡虫啉、噻虫嗪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胺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多菌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包括噻虫胺、噻虫嗪、腈苯唑、吡唑醚菌酯、吡虫啉、苯醚甲环唑、甲拌磷、联苯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包括氟虫腈、氯霉素、甲硝唑、地美硝唑、氟甲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朱珂珂-科仪阳光检测</cp:lastModifiedBy>
  <dcterms:modified xsi:type="dcterms:W3CDTF">2022-10-27T04:03:4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A4ACCE4B919D61E6773CCFA1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