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县政府重点工作任务专项调度安排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经济社会发展”专项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组    长：侯永军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办 公 室：县发改局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主    任：县发改局局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报单位：县发改局、统计局、经贸局、财政局、税务局、县考核办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二、“大抓项目建设”专项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组    长：侯永军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办 公 室：县发改局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主    任：县发改局局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报单位：县发改局、县经合中心、财政局、交通局、住建局、水利局、农业农村局、民政局、教体局、卫健局、经贸局、林业局、文旅局、自然资源局、市生态环境保护局镇巴分局、行政审批局、城投公司、地电公司、移动公司、电信公司、联通公司、网络公司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三、“大抓招商引资”专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长：王  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 公 室：县经济合作促进中心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县经济合作促进中心主任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报单位：县经合中心、发改局、经贸局、交通局、水利局、农业农村局、林业局、文旅局、自然资源局、生态环境局、行政审批局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农业产业发展”专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长：刁玉芬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办 公 室：县农业农村局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主    任：县农业农村局局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报单位：县农业农村局、扶贫办、发改局、经贸局、财政局、林业局、经合中心，各镇（办）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五、“抓工业促消费”专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长：王  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 公 室：县经贸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县经贸局局长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汇报单位：县经贸局、文旅局、发改局、农业农村局、扶贫办、统计局、市场监管局、行政审批局、经合中心、供销社，相关镇（办）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六、“旅游突破发展”专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长：陈  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 公 室：县文旅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县文旅局局长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汇报单位：县文旅局、发改局、经贸局、交通局、自然资源局、水利局、林业局、经合中心，相关镇（办）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七、“推进乡村振兴”专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长：黄  锐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 公 室：县农业农村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县农业农村局局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报单位：县扶贫办、发改局、经贸局、财政局、民政局、人社局、交通局、自然资源局、水利局、农业农村局、卫健局，地电公司、移动公司、电信公司、联通公司、网络公司，各镇（办）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八、“加强城乡建设”专项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组    长：邱洪盛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办 公 室：县住建局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主    任：县住建局局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报单位：县住建局、发改局、交通局、自然资源局、生态环境局、水利局、林业局、农业农村局、文旅局，各镇（办）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九、“提升生态环境”专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长：侯永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组 长：王  涛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办 公 室：县发改局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主    任：县发改局局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报单位：发改局、市生态环境局镇巴分局、自然资源局、林业局、水利局、农业农村局、住建局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十、“持续改善民生”专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长：侯永军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副 组 长：邱洪盛、王  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 公 室：县人社局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主    任：县人社局局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报单位：县人社局、卫健局、民政局、医保局、退役军人事务局、文旅局、统计局、融媒体中心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十一、“深化科教创新”专项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组    长：陈  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 公 室：县科技进步促进中心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县科技进步促进中心主任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报单位：县科技进步促进中心、教体局、市场监管局、农业农村局、经贸局、经合中心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十二、“强化发展保障”专项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组    长：侯永军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办 公 室：县发改局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主    任：发改局局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报单位：县发改局、人社局、财政局、自然资源局、市场监管局、应急管理局、行政审批局、经合中心、税务局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十三、“坚守稳定底线”专项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组    长：周  俊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办 公 室：县公安局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主    任：县公安局分管副局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报单位：县公安局、司法局、民政局、信访局、人社局、市场监管局、应急管理局、县退役军人事务局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十四、“政府自身建设”专项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组    长：叶稳太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办 公 室：县政府办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主    任：县政府办主任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报单位：县政府办、财政局、审计局、司法局、县行政府审批局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25:00Z</dcterms:created>
  <dc:creator>刘小明</dc:creator>
  <dc:description/>
  <cp:keywords/>
  <dc:language>en-US</dc:language>
  <cp:lastModifiedBy>刘小明</cp:lastModifiedBy>
  <cp:lastPrinted>2021-03-03T16:53:00Z</cp:lastPrinted>
  <dcterms:modified xsi:type="dcterms:W3CDTF">2021-03-03T09:44:00Z</dcterms:modified>
  <cp:revision>26</cp:revision>
  <dc:subject/>
  <dc:title>附件3</dc:title>
</cp:coreProperties>
</file>